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14 г.</w:t>
        <w:tab/>
        <w:tab/>
        <w:tab/>
        <w:tab/>
        <w:tab/>
        <w:tab/>
        <w:tab/>
        <w:t>№   5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МО Сертолово на 2014-2016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севоложского  муниципального района Ленинградской области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 г. № 4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заседания комиссии по рассмотрению и реализации муниципальных программ МО Сертолово 08.12.2014 г. № 1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 Сертолово «Развитие культуры в МО Сертолово на 2014-2016 гг.» (далее - Программа), утвержденную постановлением администрации от 15.11.2013 года № 505 (в редакции постановлений администрации МО Сертолово от 18.02.2014 г. № 58, от 11.07.2014г. № 308, от 13.08.2014 г. № 363)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у «51705,1» заменить цифрой «55855,7», цифру «17097,9»  заменить цифрой «17217,9», цифру «16955,6» заменить цифрой «18941,5», цифру «17651,6» заменить цифрой «19696,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у «51705,1» заменить цифрой «55855,7», цифру «17097,9»  заменить цифрой «17217,9», цифру «16955,6» заменить цифрой «18941,5», цифру «17651,6» заменить цифрой «19696,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Ю.А.Ходько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52:00Z</dcterms:created>
  <dc:creator>*****</dc:creator>
  <dc:description/>
  <cp:keywords/>
  <dc:language>en-US</dc:language>
  <cp:lastModifiedBy>1</cp:lastModifiedBy>
  <cp:lastPrinted>2014-12-01T12:52:00Z</cp:lastPrinted>
  <dcterms:modified xsi:type="dcterms:W3CDTF">2014-12-15T08:37:00Z</dcterms:modified>
  <cp:revision>9</cp:revision>
  <dc:subject/>
  <dc:title>ЗАЯВКА</dc:title>
</cp:coreProperties>
</file>